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3243"/>
        <w:gridCol w:w="1720"/>
      </w:tblGrid>
      <w:tr>
        <w:trPr/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ив предмета: СПЕЦИЈАЛИСТИЧКИ РАД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пецијалистички рад бира студент, у договору са ментором, из одређених, обавезних предмета, означених у студијском програму сваког посебног специјалистичког програма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а образложени захтев студента, уз сагласност ментора, тему специјалистичког рада одобрава Наставно веће и именује комисију за оцену и јавну одбрану. Студент приступа одбрани специјалистичког рада пошто чланови комисије оцене његову подобност. Извештај о подобности специјалистичког рада објављује се на сајту Школе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стички рад треба да покаже потребни ниво припремљености и оспособљености будућег струковног васпитача - специјалисте за остваривање глобалних и, нарочито, специфичних улога у раду са децом предшколског узраста, у складу са типом и врстом специјализације на одговарајућем специјалистичком програму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а специјалистичког рада треба да буде од значаја за будућу праксу, да додатно развија компетенције студента у области коју је специјализирао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теме треба да буде заснована на теоријско-емпиријском проучавању - истраживању или на практичном раду, пројекту у оквиру специјализиране области, или на мултидисциплинарном сагледавању релевантних питања васпитно-образовне праксе у предшколској установи. Специјалистички рад треба да буде одраз стечених теоријских и практичних знања, умења и вештина, развијених осетљивости за питања предшколског образовања и васпитања, што све треба да гарантује квалитет њихове примене у раду са предшколском децо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рада специјалистичког рада треба да се заснива на стеченим знањима и из основних и из специјалистичких струковних студија о методолошким приступима истраживању васпитне праксе  и када је у питању избор теме и када је у питању постављање методолошког оквира (истраживачка питања, одабирање узорка, методе и технике прикупљања података, анализа), презентација и примена добијених резултата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ом специјалистичког рада, студент треба да се оспособи за даља стручна истражива и мењање васпитне праксе у складу са интенцијама времена и променама у процесу васпитно-образовног рада са децом предшколског узраста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оком израде рада, студент додатно развија способности за критичко и креативно мишљење и кооперативно понашање. за праћење, вредновање и оцењивање сопственог рада и рада других студената, за колегијалну расправу са васпитачима, менторима и другим студентима, отвореност за стално учење, за проширивање  методичких и стручних компетенција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петентност студента за самосталну припрему, организацију и извођење активности из области васпитно-образовног рада за које се специјализира. Оспособљеност студента за примену стечених теоријско-практичних знања у проучавању, истраживању, критичком сагледавању и унапређивању сопственог васпитно-образовног рада са децом предшколског у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иси од специјалистичког студијског програма, предмета (уже области) и теме специјалистичког рад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кладу са темом специјалистичког рада, литературу бира студент, по препорукама наставника - ментора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нторски рад, самостални (индивидуални) рад студената, рад у паровима, групни и тимски рад, консултације, дискусија, практичан рад, презентациј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оена 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оена 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 израде рада и специјалистич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 (одбра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8:00Z</dcterms:created>
  <dc:creator>Ana</dc:creator>
  <dc:description/>
  <cp:keywords/>
  <dc:language>en-US</dc:language>
  <cp:lastModifiedBy>Srdjan</cp:lastModifiedBy>
  <cp:lastPrinted>2013-11-28T21:05:00Z</cp:lastPrinted>
  <dcterms:modified xsi:type="dcterms:W3CDTF">2015-10-20T06:54:00Z</dcterms:modified>
  <cp:revision>6</cp:revision>
  <dc:subject/>
  <dc:title>Назив предмета: СПЕЦИЈАЛИСТИЧКИ РАД</dc:title>
</cp:coreProperties>
</file>